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СПИСАК ИСПИТНИХ ПИТАЊА ЗА ПРЕДМЕТ БИОЛОШКЕ ОСНОВЕ ПОНАШАЊ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sr-RS" w:eastAsia="en-US"/>
        </w:rPr>
        <w:t>1. Појам и врсте понашањ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2. Предмет изучавања билошких основа понашањ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3. Историјски развој истраживања феномена понашањ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4. Истраживачки приступи у изучавању феномена понашања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5. Инвазивне физиолошке методе у изучавању понашањ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6. Електрофизиолошке методе у изучавању понашањ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sr-RS" w:eastAsia="en-US"/>
        </w:rPr>
        <w:t>7. Методе визуeлизације и стимулације мозга у изучавању понашањ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8. Неурохемијске методе и методе генетичког инжењерства у изучавању понашањ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9. Бихејвиоралне истраживачке методе понашањ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10. Дилеме “ум-тело” и “природа-средина”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sr-RS" w:eastAsia="en-US"/>
        </w:rPr>
        <w:t>11. Еволуција хуманог понашањ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12. Наследна основа понашањ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13. Садејство наследних и срединских фактора у развоју и испољавању понашањ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14. Сензација, перцепција и сензорни систем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15. Визуелна перцепциј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16. Аудитивна перцепциј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17. Олфакторна и густаторна перцепциј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18. Соматосензорна перцепциј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19. Хијерархијска контрола моторик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20. Улога коре великог мозга у моторној акциј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21. Улога церебелума и базалних ганглија у моторној акциј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22. Моторичко понашање условљено рефлексним радњама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sr-RS" w:eastAsia="en-US"/>
        </w:rPr>
        <w:t>23. Учење моторичких вешти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24. Теорије краткорочне и дугорочне регулације исхран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5. </w:t>
      </w:r>
      <w:r>
        <w:rPr>
          <w:rFonts w:cs="Times New Roman" w:ascii="Times New Roman" w:hAnsi="Times New Roman"/>
          <w:lang w:val="sr-RS" w:eastAsia="en-US"/>
        </w:rPr>
        <w:t xml:space="preserve">Мотивациони фактори узимања хране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26. Неурохуморална регулација глади и ситости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sr-RS" w:eastAsia="en-US"/>
        </w:rPr>
        <w:t>27. Биолошке основе поремећаја понашања у исхран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28. Регулација сексуалне детерминације и диференцијације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29. Неурохуморална контрола сексуалног понашањ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30. Репродуктивно понашање и брига о потомств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31. Родни идентитет и сексуална орјентациј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32. Регулација биолошког циркадијалног ритм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33. Карактеристике процеса спавања и сн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sr-RS" w:eastAsia="en-US"/>
        </w:rPr>
        <w:t>34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Неурохуморална контрола процеса спавањ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35. Поремећаји спавања и ефекти депривациј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36. Појам и типови учења и мемориј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37. Последице амнезије на учење и меморију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sr-RS" w:eastAsia="en-US"/>
        </w:rPr>
        <w:t>38. Неуропластични механизми учења, меморије и заборављањ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39. Поремећаји памћења и заборављањ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40. Неуробиолошке основе емоционалног понашањ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41. Страх, одбрана и агресивност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sr-RS" w:eastAsia="en-US"/>
        </w:rPr>
        <w:t>42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Изражавање емоциј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43. Бихејвиорални ефекти стрес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44. Феномени дејства психоактивних супстанц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45. Теорије завис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46. Неурофизиолошки механизми завис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47. Ефекти дејства различитих врста психоактивних супстанц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48. Неуробиолошке основе поремећаја понашањ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49. Класификација и третман поремећаја понашањ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50. Психоз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51. Поремећаји расположењ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sr-RS" w:eastAsia="en-US"/>
        </w:rPr>
        <w:t>52. Анксиозни поремећај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sectPr>
      <w:type w:val="nextPage"/>
      <w:pgSz w:w="12240" w:h="15840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08:00Z</dcterms:created>
  <dc:creator>МАРИНКОВИЋ</dc:creator>
  <dc:description/>
  <cp:keywords/>
  <dc:language>en-US</dc:language>
  <cp:lastModifiedBy>Dragan Marinkovic</cp:lastModifiedBy>
  <cp:lastPrinted>2016-10-09T15:57:00Z</cp:lastPrinted>
  <dcterms:modified xsi:type="dcterms:W3CDTF">2023-11-20T09:09:00Z</dcterms:modified>
  <cp:revision>21</cp:revision>
  <dc:subject/>
  <dc:title/>
</cp:coreProperties>
</file>